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POLICY 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CED WORKLOAD/RESPONSIBILITY APPOIN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I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 Service Da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ed Workload Reductio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ffective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Statement by the Applican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SERT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Outli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SERT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nderstand th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term of this arrangement will be from INSERT DATE and will continue until I reti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will retire by INSERT DATE and I understand that, if my application is approved, that this application will be irrevocable notice of retirement on my pa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y salary will be proportionate to the reduced time worked and </w:t>
      </w:r>
      <w:r>
        <w:rPr>
          <w:rFonts w:cs="Arial" w:ascii="Arial" w:hAnsi="Arial"/>
          <w:color w:val="000000"/>
        </w:rPr>
        <w:t xml:space="preserve">will be subject to the normal salary reviews appropriate to the salary policy relating to the employee’s classification, occupational group or relevant collective agree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 contribution to all benefit programs (including pension) will be based on basic full-time salary (before reduction) with the exception of long term disability which will be based on actual salary receiv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The University’s contribution on behalf of the employee to the pension plan and other benefit programs will be on the same basis as abov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My salary will be subject to the normal salary reviews appropriate to the salary policy relating to the employee’s classification, occupational group or relevant collective agree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ck and Vacation time will be pro-rated based on the reduced time commitment. </w:t>
      </w:r>
      <w:r>
        <w:rPr>
          <w:rFonts w:cs="Arial" w:ascii="Arial" w:hAnsi="Arial"/>
          <w:szCs w:val="22"/>
        </w:rPr>
        <w:t>However, it should be noted that Sick Leave may only be used during a period when the member is normally scheduled to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Paid holidays will be paid when they occur on a day in which the reduced workload person is normally scheduled to work, at the reduced leve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educed workload appointments concluded under the above practices shall continue until retirement or termination as may be appropri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the Applic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Comments and Recommendation of the Department Hea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Department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and Decision of the Vice President, Human Resourc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the Vice President, Human Resour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32:00Z</dcterms:created>
  <dc:creator>wjohnson</dc:creator>
  <dc:description/>
  <cp:keywords/>
  <dc:language>en-US</dc:language>
  <cp:lastModifiedBy>Patton, Kailey</cp:lastModifiedBy>
  <dcterms:modified xsi:type="dcterms:W3CDTF">2017-09-12T22:08:00Z</dcterms:modified>
  <cp:revision>3</cp:revision>
  <dc:subject/>
  <dc:title>Name:</dc:title>
</cp:coreProperties>
</file>