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7"/>
        <w:gridCol w:w="2499"/>
        <w:gridCol w:w="442"/>
        <w:gridCol w:w="2507"/>
        <w:gridCol w:w="177"/>
      </w:tblGrid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ment for 2 years; tenure clock begins on July 1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9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have degree completed by June 30; if completed, extend appointment as Assistant Professor to end of Year 4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3</w:t>
            </w:r>
          </w:p>
        </w:tc>
        <w:tc>
          <w:tcPr>
            <w:tcW w:w="9172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4</w:t>
            </w:r>
          </w:p>
        </w:tc>
        <w:tc>
          <w:tcPr>
            <w:tcW w:w="9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reappointment; if successful review, reappointment for 4 years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5</w:t>
            </w:r>
          </w:p>
        </w:tc>
        <w:tc>
          <w:tcPr>
            <w:tcW w:w="9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6</w:t>
            </w:r>
          </w:p>
        </w:tc>
        <w:tc>
          <w:tcPr>
            <w:tcW w:w="91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7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datory review for tenure and mandatory review for promotion to Associate Professor 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8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year if tenure is denied</w:t>
            </w:r>
          </w:p>
        </w:tc>
      </w:tr>
      <w:tr>
        <w:trPr>
          <w:trHeight w:val="567" w:hRule="atLeast"/>
        </w:trPr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 ________________________________________________________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duled Activity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ive Date(s)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itial tenure-track appointment at UB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art date in Year 1]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ne 30, [Year 2]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tenure clock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[Year 1]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in rank for purpose of placement on the CPI scale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revious equivalent experience]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sabbatical accrual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art date of appointment]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 Date of Degree Completion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30, [Year 2]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ointment as Assistant Professo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egree completion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30, [Year 4]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ppointment Review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4]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ppointme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[Year 5]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30, [Year 8]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datory Review for Promotion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7]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ry Review for Tenure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7]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Year*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8]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s: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gardless of the start date, the 1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ppointment will always end on June 30 (more or less than 4 years)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re clocks always start on July 1 of the year of hire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cademic year is July to June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ity leaves automatically extend the tenure clock by 1 year per birth/adoption unless waiv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al leave is granted tenure clock extension by 1 year per birth/adoption upon request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enure clock extensions, add an additional year within that appointment peri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year added if tenure denial received after December of Year 8; otherwise, if one year or more remains in current term appointment, notice of intention not to renew shall be given at least 12 months prior to termination date of current appointment.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67" w:right="-71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567" w:right="-716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his document is a summary of Articles 1, 2, 7, and 9 of the </w:t>
      </w:r>
      <w:r>
        <w:rPr>
          <w:rFonts w:cs="Arial" w:ascii="Arial" w:hAnsi="Arial"/>
          <w:sz w:val="22"/>
          <w:szCs w:val="22"/>
        </w:rPr>
        <w:t>Agreement on Conditions of Appointment for Faculty</w:t>
      </w:r>
      <w:r>
        <w:rPr>
          <w:rFonts w:cs="Arial" w:ascii="Arial" w:hAnsi="Arial"/>
          <w:i/>
          <w:sz w:val="22"/>
          <w:szCs w:val="22"/>
        </w:rPr>
        <w:t>. In the event of a discrepancy, the latter shall prevai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4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repared by Faculty Relations </w:t>
      <w:tab/>
      <w:tab/>
      <w:t>Septembe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nure, Promotion, and Reappointment Schedu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r Acting Assistant Profess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22:12:00Z</dcterms:created>
  <dc:creator>tbrimner</dc:creator>
  <dc:description/>
  <cp:keywords/>
  <dc:language>en-US</dc:language>
  <cp:lastModifiedBy>aljordan</cp:lastModifiedBy>
  <cp:lastPrinted>2006-04-13T15:17:00Z</cp:lastPrinted>
  <dcterms:modified xsi:type="dcterms:W3CDTF">2020-12-13T22:28:00Z</dcterms:modified>
  <cp:revision>3</cp:revision>
  <dc:subject/>
  <dc:title>Year 1</dc:title>
</cp:coreProperties>
</file>