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2"/>
      </w:tblGrid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for 4 years; tenure clock begins on July 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reappointment; if successful review, reappointment for 4 years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7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datory review for tenure and mandatory review for promotion to Associate Professor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8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year if tenure is den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99"/>
        <w:gridCol w:w="442"/>
        <w:gridCol w:w="2507"/>
      </w:tblGrid>
      <w:tr>
        <w:trPr>
          <w:trHeight w:val="567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d Activity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(s)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l tenure-track appointment at U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in Year 1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4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tenure cloc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1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in rank for purpose of placement on the CPI scale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vious equivalent experience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sabbatical accrual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of appointment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 Review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4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ly 1, [Year 5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8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datory Review for Promotion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7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Review for Tenure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Year 7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Year*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8]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: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gardless of the start date, the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ppointment will always end on June 30 (more or less than 4 years)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clocks always start on July 1 of the year of hir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year is July to Jun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leaves automatically extend the tenure clock by 1 year per birth/adoption unless wai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leave is granted tenure clock extension by 1 year per birth/adoption upon request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nure clock extensions, add an additional year within that appointment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year added if tenure denial received after December of Year 8; otherwise, if one year or more remains in current term appointment, notice of intention not to renew shall be given at least 12 months prior to termination date of current appoin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71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his document is a summary of Articles 1, 2, 7, and 9 of the </w:t>
      </w:r>
      <w:r>
        <w:rPr>
          <w:rFonts w:cs="Arial" w:ascii="Arial" w:hAnsi="Arial"/>
          <w:sz w:val="22"/>
          <w:szCs w:val="22"/>
        </w:rPr>
        <w:t>Agreement on Conditions of Appointment for Faculty</w:t>
      </w:r>
      <w:r>
        <w:rPr>
          <w:rFonts w:cs="Arial" w:ascii="Arial" w:hAnsi="Arial"/>
          <w:i/>
          <w:sz w:val="22"/>
          <w:szCs w:val="22"/>
        </w:rPr>
        <w:t>. In the event of a discrepancy, the latter shall prevai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epared by Faculty Relations </w:t>
      <w:tab/>
      <w:tab/>
      <w:t>Sept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ure, Promotion and Reappointment Schedu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 tenure track Assistant Profes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02:00Z</dcterms:created>
  <dc:creator>tbrimner</dc:creator>
  <dc:description/>
  <cp:keywords/>
  <dc:language>en-US</dc:language>
  <cp:lastModifiedBy>aljordan</cp:lastModifiedBy>
  <cp:lastPrinted>2006-04-13T15:17:00Z</cp:lastPrinted>
  <dcterms:modified xsi:type="dcterms:W3CDTF">2020-12-13T22:27:00Z</dcterms:modified>
  <cp:revision>6</cp:revision>
  <dc:subject/>
  <dc:title>Year 1</dc:title>
</cp:coreProperties>
</file>