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2"/>
      </w:tblGrid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ment for 3 years; tenure clock begins on July 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3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tenure OR review for reappointment; if successful review, reappointment for 3 years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4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review for tenure and promotion to Professor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6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year if denied ten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499"/>
        <w:gridCol w:w="442"/>
        <w:gridCol w:w="2507"/>
      </w:tblGrid>
      <w:tr>
        <w:trPr>
          <w:trHeight w:val="567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 ________________________________________________________</w:t>
            </w:r>
          </w:p>
        </w:tc>
      </w:tr>
      <w:tr>
        <w:trPr>
          <w:trHeight w:val="241" w:hRule="atLeast"/>
        </w:trPr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uled Activity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ive Date(s)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itial tenure-track appointment at UB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in Year 1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3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tenure cloc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[Year 1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in rank for purpose of placement on the CPI scale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revious equivalent experience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sabbatical accrual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of appointment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nure or Reappointment Review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3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ly 1, [Year 4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6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Review for Tenure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5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Year*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6]</w:t>
            </w:r>
          </w:p>
        </w:tc>
      </w:tr>
      <w:tr>
        <w:trPr>
          <w:trHeight w:val="241" w:hRule="atLeast"/>
        </w:trPr>
        <w:tc>
          <w:tcPr>
            <w:tcW w:w="4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s: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gardless of the start date, the 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ppointment will always end on June 30 (more or less than 3 years)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re clocks always start on July 1 of the year of hire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ademic year is July to June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 leaves automatically extend the tenure clock by 1 year per birth/adoption unless waiv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leave is granted tenure clock extension by 1 year per birth/adoption upon request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nure clock extensions, add an additional year within that appointment peri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year added if tenure denial received after December of Year 6; otherwise, if one year or more remains in current term appointment, notice of intention not to renew shall be given at least 12 months prior to termination date of current appointment.</w:t>
            </w:r>
          </w:p>
        </w:tc>
      </w:tr>
    </w:tbl>
    <w:p>
      <w:pPr>
        <w:pStyle w:val="Normal"/>
        <w:ind w:left="-567" w:right="-71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67" w:right="-716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his document is a summary of Articles 1, 2, 7, and 9 of the </w:t>
      </w:r>
      <w:r>
        <w:rPr>
          <w:rFonts w:cs="Arial" w:ascii="Arial" w:hAnsi="Arial"/>
          <w:sz w:val="22"/>
          <w:szCs w:val="22"/>
        </w:rPr>
        <w:t>Agreement on Conditions of Appointment for Faculty</w:t>
      </w:r>
      <w:r>
        <w:rPr>
          <w:rFonts w:cs="Arial" w:ascii="Arial" w:hAnsi="Arial"/>
          <w:i/>
          <w:sz w:val="22"/>
          <w:szCs w:val="22"/>
        </w:rPr>
        <w:t>. In the event of a discrepancy, the latter shall prevail.</w:t>
      </w:r>
    </w:p>
    <w:p>
      <w:pPr>
        <w:pStyle w:val="Normal"/>
        <w:ind w:left="-567" w:right="-71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repared by Faculty Relations </w:t>
      <w:tab/>
      <w:tab/>
      <w:t>Revised: Nov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Tenure, Promotion, and Reappointment Schedule </w:t>
    </w:r>
  </w:p>
  <w:p>
    <w:pPr>
      <w:pStyle w:val="Header"/>
      <w:jc w:val="center"/>
      <w:rPr/>
    </w:pPr>
    <w:r>
      <w:rPr>
        <w:b/>
        <w:sz w:val="28"/>
        <w:szCs w:val="28"/>
      </w:rPr>
      <w:t>for tenure track Associate Profess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26:00Z</dcterms:created>
  <dc:creator>tbrimner</dc:creator>
  <dc:description/>
  <cp:keywords/>
  <dc:language>en-US</dc:language>
  <cp:lastModifiedBy>Kasawski, Trisha</cp:lastModifiedBy>
  <cp:lastPrinted>2006-04-13T15:17:00Z</cp:lastPrinted>
  <dcterms:modified xsi:type="dcterms:W3CDTF">2022-11-19T00:19:00Z</dcterms:modified>
  <cp:revision>7</cp:revision>
  <dc:subject/>
  <dc:title>Yea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f966d15a59e8a76147c28bdeab748f5964c3ae55966019c272da51fcbd90af</vt:lpwstr>
  </property>
</Properties>
</file>