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DEPARTMENT LETTERHEA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ate:</w:t>
        <w:tab/>
        <w:t>&lt;DATE&gt;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>To:</w:t>
        <w:tab/>
        <w:t>&lt;EMPLOYEE NAME&gt;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rom: </w:t>
        <w:tab/>
        <w:t>&lt;ADMINISTRATOR, HR MANAGER, OR MANAGER&gt;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pBdr>
          <w:bottom w:val="single" w:sz="4" w:space="1" w:color="000000"/>
        </w:pBdr>
        <w:ind w:left="1260" w:hanging="1260"/>
        <w:rPr/>
      </w:pPr>
      <w:r>
        <w:rPr/>
        <w:t>Re:</w:t>
        <w:tab/>
        <w:t>&lt;CUPE 2950 RECLASSIFICAT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&lt;EMPLOYEE NAME&gt;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ollows up on the reclassification request that you submitted on &lt;DATE RECLASS REQUEST WAS SUBMITTED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have reviewed your current job and CUPE 2950 classification, and agree that your reclassification request has mer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result, your classification has been changed to &lt;NEW BENCHMARK&gt;, which is at Pay Grade &lt;PAY GRADE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&lt;EFFECTIVE DATE OF RECLASSIFICATION&gt; you will be moved to this classification at Pay Grade &lt;PAY GRADE&gt;, Step &lt;NEW STEP&gt;, which is at a salary of $&lt;NEW SALARY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me know if you have any questions regarding this reclassif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information about the CUPE 2950 Job Evaluation System, please visit the UBC Human Resources webs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SIGNATUR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NAME OF ADMINISTRATOR, HR MANAGER, OR MANAGER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</w:t>
        <w:tab/>
        <w:t>CUPE 29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</w:tabs>
      <w:ind w:left="1260" w:hanging="1260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28:00Z</dcterms:created>
  <dc:creator>michelle</dc:creator>
  <dc:description/>
  <cp:keywords/>
  <dc:language>en-US</dc:language>
  <cp:lastModifiedBy>Wang, Wei Hong</cp:lastModifiedBy>
  <dcterms:modified xsi:type="dcterms:W3CDTF">2021-01-25T19:28:00Z</dcterms:modified>
  <cp:revision>2</cp:revision>
  <dc:subject/>
  <dc:title>Date:</dc:title>
</cp:coreProperties>
</file>