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</w:rPr>
        <w:t xml:space="preserve">Faculty Salary Increase Process for Faculty Association Members </w:t>
        <w:br/>
        <w:t>Sample Timeline</w:t>
      </w:r>
    </w:p>
    <w:p>
      <w:pPr>
        <w:pStyle w:val="Normal"/>
        <w:ind w:left="-284" w:right="-54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-284" w:right="-547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he following timeline is based on increases being processed on time for the July 15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th</w:t>
      </w:r>
      <w:r>
        <w:rPr>
          <w:rFonts w:cs="Calibri" w:ascii="Calibri" w:hAnsi="Calibri"/>
          <w:sz w:val="22"/>
          <w:szCs w:val="22"/>
          <w:lang w:val="en-US"/>
        </w:rPr>
        <w:t xml:space="preserve"> paycheque.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5954"/>
      </w:tblGrid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eta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urrent Year Career Progress Increments (CPI) loaded to Work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ebruar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PI data for eligible faculty members is loaded by Faculty Relations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PI reminder sent to Dean’s Off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ebruary/Mar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ce the CPI data is loaded Faculty Relations sends a reminder to units to verify the accuracy of data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PI check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ebruary-Mar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ach unit checks the CPI for their eligible members. Errors must be reported to Faculty Relations by March 31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nd of Merit review 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rch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period of review is April 1 to March 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erit &amp; PSA review proce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pr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ulty members wishing to be considered for merit submit annual reports to Head of Academic Uni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PI, Merit &amp; PSA values calculated and distribu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pr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CPI, Merit &amp; PSA are calculated in April.  The amounts will are provided to each Dean before the end of April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 Heads/Dean’s Office determine Merit &amp; P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s determine the recommendations of the Merit &amp; PSA award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rit &amp; PSA form produc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d-M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an’s Offices run and complete Merit &amp; PSA for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nits are given 2 weeks to enter the Merit &amp; PSA amounts onto their unit’s spreadsheet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rit &amp; PSA Allocations provided to Faculty Rel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eginning of Ju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an’s Offices return their unit’s Merit &amp; PSA allocation spreadsheet, normally by June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rit &amp; PSA Allocations check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arly Ju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ulty Relations checks allocation information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crease Components Loa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week of Ju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crease components from spreadsheet loaded to Workday– no change in Compensation yet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ensation Change Loa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d-Ju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ensation changes made based on increase components loaded to Workda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mins check Summary Repo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une 15-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crease summary reports produced and checked.  Dean’s Offices need to report updates or issues to Faculty Relations as early as possible before the end of Jun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rit &amp; PSA awards lists distribu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te June – Jul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ce the increase data has been confirmed, units should circulate the list of individuals receiving Merit &amp; PSA to their member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ulty Salary Increase Notices produc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uly 5-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dividual increase notices produced and shared with Dean’s Offic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ary increases incorporated in member’s payche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uly 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t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culty members whose increases have been processed will see this increase on their July 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paycheques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February 2025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01:00Z</dcterms:created>
  <dc:creator>Nicole Hyatt</dc:creator>
  <dc:description/>
  <cp:keywords/>
  <dc:language>en-US</dc:language>
  <cp:lastModifiedBy>Hyatt, Nicole</cp:lastModifiedBy>
  <dcterms:modified xsi:type="dcterms:W3CDTF">2025-02-24T19:29:00Z</dcterms:modified>
  <cp:revision>11</cp:revision>
  <dc:subject/>
  <dc:title>Faculty Salary Increase Process - Sample Time line</dc:title>
</cp:coreProperties>
</file>