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283"/>
        <w:gridCol w:w="4283"/>
      </w:tblGrid>
      <w:tr>
        <w:trPr>
          <w:trHeight w:val="407" w:hRule="atLeast"/>
          <w:cantSplit w:val="true"/>
        </w:trPr>
        <w:tc>
          <w:tcPr>
            <w:tcW w:w="1093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932805" cy="781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6" w:type="dxa"/>
            <w:gridSpan w:val="2"/>
            <w:tcBorders/>
          </w:tcPr>
          <w:p>
            <w:pPr>
              <w:pStyle w:val="Heading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>UNIVERSITY OF BRITISH COLUMBIA - FACULTY RELATIONS</w:t>
            </w:r>
          </w:p>
        </w:tc>
      </w:tr>
      <w:tr>
        <w:trPr>
          <w:trHeight w:val="836" w:hRule="atLeast"/>
          <w:cantSplit w:val="true"/>
        </w:trPr>
        <w:tc>
          <w:tcPr>
            <w:tcW w:w="1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0"/>
                <w:lang w:val="en-US"/>
              </w:rPr>
            </w:r>
          </w:p>
        </w:tc>
        <w:tc>
          <w:tcPr>
            <w:tcW w:w="4283" w:type="dxa"/>
            <w:tcBorders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mallCaps/>
                <w:sz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u w:val="none"/>
              </w:rPr>
              <w:t>Vancouver Campu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0"/>
              </w:rPr>
              <w:t>Phone</w:t>
            </w:r>
            <w:r>
              <w:rPr>
                <w:rFonts w:cs="Calibri" w:ascii="Calibri" w:hAnsi="Calibri"/>
                <w:sz w:val="20"/>
              </w:rPr>
              <w:t>: (604) 827-1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email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fr@exchange.ubc.ca</w:t>
              </w:r>
            </w:hyperlink>
          </w:p>
        </w:tc>
        <w:tc>
          <w:tcPr>
            <w:tcW w:w="4283" w:type="dxa"/>
            <w:tcBorders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mallCaps/>
                <w:sz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u w:val="none"/>
              </w:rPr>
              <w:t>Okanagan Campu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0"/>
              </w:rPr>
              <w:t>Phone</w:t>
            </w:r>
            <w:r>
              <w:rPr>
                <w:rFonts w:cs="Calibri" w:ascii="Calibri" w:hAnsi="Calibri"/>
                <w:sz w:val="20"/>
              </w:rPr>
              <w:t>: (250) 807-98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email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trisha.kasawski@ubc.ca</w:t>
              </w:r>
            </w:hyperlink>
          </w:p>
        </w:tc>
      </w:tr>
    </w:tbl>
    <w:p>
      <w:pPr>
        <w:pStyle w:val="Heading1"/>
        <w:ind w:left="-720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1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DOCTORAL FELLOWS:  MATERNITY/PARENTAL/ADOPTION LEAVE APPLICATION</w:t>
      </w:r>
    </w:p>
    <w:p>
      <w:pPr>
        <w:pStyle w:val="Normal"/>
        <w:ind w:left="-7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to be completed by the postdoctoral fellow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040"/>
        <w:gridCol w:w="1080"/>
        <w:gridCol w:w="450"/>
        <w:gridCol w:w="162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MPLOYEE INFORMATION</w:t>
            </w:r>
          </w:p>
        </w:tc>
      </w:tr>
      <w:tr>
        <w:trPr>
          <w:trHeight w:val="5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(s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2"/>
            <w:bookmarkEnd w:id="0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 I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" w:name="Text3"/>
            <w:bookmarkEnd w:id="1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#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’s Name: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you an employee in receipt of Regular Earnings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.e. funded from a supervisor’s grant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" w:name="__Fieldmark__6_2004968542"/>
            <w:bookmarkStart w:id="3" w:name="__Fieldmark__6_2004968542"/>
            <w:bookmarkEnd w:id="3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" w:name="__Fieldmark__7_2004968542"/>
            <w:bookmarkStart w:id="5" w:name="__Fieldmark__7_2004968542"/>
            <w:bookmarkEnd w:id="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you in receipt of a Fellowship Award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.e. self-funded, but paid via UBC Payroll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6" w:name="__Fieldmark__8_2004968542"/>
            <w:bookmarkStart w:id="7" w:name="__Fieldmark__8_2004968542"/>
            <w:bookmarkEnd w:id="7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8" w:name="__Fieldmark__9_2004968542"/>
            <w:bookmarkStart w:id="9" w:name="__Fieldmark__9_2004968542"/>
            <w:bookmarkEnd w:id="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you in receipt of a Fellowship Award that is not paid via UBC Payroll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i.e. you are receiving it directly from the granting agency).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If yes, what is the monthly amount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11_2004968542"/>
            <w:bookmarkStart w:id="11" w:name="__Fieldmark__11_2004968542"/>
            <w:bookmarkEnd w:id="11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2" w:name="__Fieldmark__12_2004968542"/>
            <w:bookmarkStart w:id="13" w:name="__Fieldmark__12_2004968542"/>
            <w:bookmarkEnd w:id="1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3690"/>
        <w:gridCol w:w="171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EAVE REQUEST</w:t>
            </w:r>
          </w:p>
        </w:tc>
      </w:tr>
      <w:tr>
        <w:trPr>
          <w:trHeight w:val="86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igibility Rules and Detailed Information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hr.ubc.ca/benefits/benefit-plan-details/vacation-leaves/maternity-parental-adoptive-leave</w:t>
              </w:r>
            </w:hyperlink>
          </w:p>
        </w:tc>
      </w:tr>
      <w:tr>
        <w:trPr>
          <w:trHeight w:val="52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of leave applied for:</w:t>
            </w:r>
          </w:p>
        </w:tc>
      </w:tr>
      <w:tr>
        <w:trPr>
          <w:trHeight w:val="62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72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4" w:name="__Fieldmark__13_2004968542"/>
            <w:bookmarkStart w:id="15" w:name="__Fieldmark__13_2004968542"/>
            <w:bookmarkEnd w:id="15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Maternity (up to 17 weeks leave)</w:t>
            </w:r>
          </w:p>
        </w:tc>
      </w:tr>
      <w:tr>
        <w:trPr>
          <w:trHeight w:val="62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6" w:name="__Fieldmark__14_2004968542"/>
            <w:bookmarkStart w:id="17" w:name="__Fieldmark__14_2004968542"/>
            <w:bookmarkEnd w:id="17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Maternity/Parental leave combination (up to 17 weeks maternity plus 35 weeks standard parental leave or 61 weeks extended parental leave)</w:t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8" w:name="__Fieldmark__15_2004968542"/>
            <w:bookmarkStart w:id="19" w:name="__Fieldmark__15_2004968542"/>
            <w:bookmarkEnd w:id="19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arental leave only (up to 20 weeks leave)</w:t>
            </w:r>
          </w:p>
        </w:tc>
      </w:tr>
      <w:tr>
        <w:trPr>
          <w:trHeight w:val="61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0" w:name="__Fieldmark__16_2004968542"/>
            <w:bookmarkStart w:id="21" w:name="__Fieldmark__16_2004968542"/>
            <w:bookmarkEnd w:id="21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doptive leave (up to 20 weeks leave)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ave Start Dat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Must be 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u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 of Leave Dat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Must be a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Satur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8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UNDING FROM OTHER SOURCES</w:t>
            </w:r>
          </w:p>
        </w:tc>
      </w:tr>
      <w:tr>
        <w:trPr>
          <w:trHeight w:val="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ll you be applying for Employment Income (EI) benefits?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your EI application is approved, you must provide UBC Payroll a copy of your claim statement from your myService Canada acc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2" w:name="__Fieldmark__19_2004968542"/>
            <w:bookmarkStart w:id="23" w:name="__Fieldmark__19_2004968542"/>
            <w:bookmarkEnd w:id="23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4" w:name="__Fieldmark__20_2004968542"/>
            <w:bookmarkStart w:id="25" w:name="__Fieldmark__20_2004968542"/>
            <w:bookmarkEnd w:id="2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 your grant pay for maternity/parental benefits?</w:t>
            </w:r>
          </w:p>
          <w:p>
            <w:pPr>
              <w:pStyle w:val="Normal"/>
              <w:ind w:left="27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yes, attach to this application confirmation of what your grant will pay (include how much you will be paid and for how long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6" w:name="__Fieldmark__21_2004968542"/>
            <w:bookmarkStart w:id="27" w:name="__Fieldmark__21_2004968542"/>
            <w:bookmarkEnd w:id="27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8" w:name="__Fieldmark__22_2004968542"/>
            <w:bookmarkStart w:id="29" w:name="__Fieldmark__22_2004968542"/>
            <w:bookmarkEnd w:id="2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award cover employer pay benefit expens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0" w:name="__Fieldmark__23_2004968542"/>
            <w:bookmarkStart w:id="31" w:name="__Fieldmark__23_2004968542"/>
            <w:bookmarkEnd w:id="31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2" w:name="__Fieldmark__24_2004968542"/>
            <w:bookmarkStart w:id="33" w:name="__Fieldmark__24_2004968542"/>
            <w:bookmarkEnd w:id="3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Yo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mu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form Payroll if you receive funding from any other source (EI benefits; granting agency).  Please note that if you are eligible for maternity/parental benefits from your grant, you cannot receive benefits from both the grant and UBC.  The only exception is if your grant pays less than UBC – for these situations UBC will top-up the paid leave from your grant so that it is equal to the UBC paid leave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230"/>
        <w:gridCol w:w="775"/>
        <w:gridCol w:w="2825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’s Signature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 Administrator’s Signature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RUCTION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nce completed, please forward this form to your Department Administrator in advance of your leave.  Be sure to attach confirmation of what maternity/parental benefits your grant will pay you (if applicable). 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  <w:tab w:val="left" w:pos="9356" w:leader="none"/>
        </w:tabs>
        <w:rPr/>
      </w:pPr>
      <w:r>
        <w:rPr>
          <w:rFonts w:cs="Calibri" w:ascii="Calibri" w:hAnsi="Calibri"/>
        </w:rPr>
        <w:t>Department:  Please review and sign form, then initiate a leave request in Workday and upload this application form.</w:t>
      </w:r>
    </w:p>
    <w:sectPr>
      <w:footerReference w:type="default" r:id="rId6"/>
      <w:type w:val="continuous"/>
      <w:pgSz w:w="12240" w:h="15840"/>
      <w:pgMar w:left="1152" w:right="1152" w:gutter="0" w:header="0" w:top="576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2023-03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jc w:val="center"/>
      <w:outlineLvl w:val="0"/>
    </w:pPr>
    <w:rPr>
      <w:rFonts w:ascii="Tms Rmn;Times New Roman" w:hAnsi="Tms Rmn;Times New Roman" w:cs="Tms Rmn;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ms Rmn;Times New Roman" w:hAnsi="Tms Rmn;Times New Roman" w:cs="Tms Rmn;Times New Roman"/>
      <w:b/>
      <w:lang w:val="en-US"/>
    </w:rPr>
  </w:style>
  <w:style w:type="character" w:styleId="Heading2Char">
    <w:name w:val="Heading 2 Char"/>
    <w:qFormat/>
    <w:rPr>
      <w:sz w:val="1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@exchange.ubc.ca" TargetMode="External"/><Relationship Id="rId4" Type="http://schemas.openxmlformats.org/officeDocument/2006/relationships/hyperlink" Target="mailto:trisha.kasawski@ubc.ca" TargetMode="External"/><Relationship Id="rId5" Type="http://schemas.openxmlformats.org/officeDocument/2006/relationships/hyperlink" Target="https://hr.ubc.ca/benefits/benefit-plan-details/vacation-leaves/maternity-parental-adoptive-leav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46:00Z</dcterms:created>
  <dc:creator>Nicole Hyatt</dc:creator>
  <dc:description/>
  <cp:keywords/>
  <dc:language>en-US</dc:language>
  <cp:lastModifiedBy>Al-Sallal, Iman</cp:lastModifiedBy>
  <cp:lastPrinted>2011-06-03T11:42:00Z</cp:lastPrinted>
  <dcterms:modified xsi:type="dcterms:W3CDTF">2023-09-05T16:1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AD9A420F881B43B039E53833D109A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